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/2007</w:t>
      </w:r>
    </w:p>
    <w:p>
      <w:pPr>
        <w:pStyle w:val="TextBody"/>
        <w:rPr/>
      </w:pPr>
      <w:r>
        <w:rPr/>
        <w:t>z X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lipc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4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 i zaproszonych gości. Obrady sesji uznane zostały za prawomoc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Normal"/>
        <w:jc w:val="both"/>
        <w:rPr/>
      </w:pPr>
      <w:r>
        <w:rPr/>
        <w:t>Przewodniczący zaproponował aby pkt. 5 porządku obrad dot. Informacji Burmistrza o realizacji inwestycji pod nazwą „Budowa Stacji Przeładunkowej ze Stacją Segregacji Śmieci – wizja lokalna przenieść na koniec obrad.</w:t>
      </w:r>
    </w:p>
    <w:p>
      <w:pPr>
        <w:pStyle w:val="Normal"/>
        <w:jc w:val="both"/>
        <w:rPr/>
      </w:pPr>
      <w:r>
        <w:rPr/>
        <w:t>Poddał proponowany porządek obrad wraz ze zmianami pod głosowan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 radnych (jednogłośnie). – porządek został przyję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3 Przyjęcie protokołu z IX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 - Protokół został przyjęt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4 Wręczenie listu gratulacyjnego zawodniczce Klubu Sportowego „Halicz”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Pan Grzegorz Oleksyk</w:t>
      </w:r>
      <w:r>
        <w:rPr>
          <w:sz w:val="24"/>
        </w:rPr>
        <w:t xml:space="preserve"> – trener sekcji lekkoatletycznej przedstawił Anitę Wacławską, która zajęła III miejsce w Mistrzostwach Polski w Lekkiej atletyce w biegu z przeszkodami.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Pan Julian Czarnecki</w:t>
      </w:r>
      <w:r>
        <w:rPr>
          <w:b/>
          <w:bCs/>
          <w:sz w:val="24"/>
        </w:rPr>
        <w:t xml:space="preserve"> </w:t>
      </w:r>
      <w:r>
        <w:rPr>
          <w:sz w:val="24"/>
        </w:rPr>
        <w:t>- pogratulował zawodnikom i trenerowi życząc dalszych sukcesów.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Pan Henryk Sułuja</w:t>
      </w:r>
      <w:r>
        <w:rPr>
          <w:sz w:val="24"/>
        </w:rPr>
        <w:t xml:space="preserve"> – wręczył list gratulacyjny i upominek dla Anity Wacłwskiej oraz list gratulacyjny dla trenera Pana Grzegorza Oleks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5. Sprawozdanie z pracy Burmistrza za okres międzysesyjn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6. 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wprowadzenia zmian do budżetu Gminy Ustrzyki Dolne na rok 2007. 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Projekt uchwały przedstawiła Pani Ewa Kaczmaryk – Skarbnik Gminy Ustrzyki Dolne. Opinię Komisji Budżetu i Inicjatyw Gospodarczych Rady Miejskiej </w:t>
        <w:br/>
        <w:t>w Ustrzykach Dolnych  przedstawiła Pani Leokadia Bis – opinia pozytywna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3, wstrzymujących się – 1 /obecnych: 14 radnych/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upoważnienia Burmistrza do zaciągnięcia zobowiązania finansowego i podpisania umowy z PZU  S.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ojekt uchwały przedstawiła Pani Ewa Kaczmaryk – Skarbnik Gminy Ustrzyki Dolne. Opinię Komisji Budżetu i Inicjatyw Gospodarczych Rady Miejskiej </w:t>
        <w:br/>
        <w:t>w Ustrzykach Dolnych  przedstawiła Pani Leokadia Bis – opinia pozytywna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Głosowanie: za - 14, /obecnych: 14 radnych/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dzielenia pomocy finansowej na realizację zadania publicznego. 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 xml:space="preserve">Projekt uchwały przedstawiła Pani Ewa Kaczmaryk – Skarbnik Gminy Ustrzyki Dolne. Opinię Komisji Budżetu i Inicjatyw Gospodarczych Rady Miejskiej </w:t>
        <w:br/>
        <w:t>w Ustrzykach Dolnych  przedstawiła Pani Leokadia Bis – opinia pozytywna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Głosowanie: za - 13, wstrzymujących się – 1 /obecnych: 14 radnych/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w sprawie udzielenia pomocy finansowej na realizację zadania publicznego.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 xml:space="preserve">Projekt uchwały przedstawiła Pani Ewa Kaczmaryk – Skarbnik Gminy Ustrzyki Dolne. Opinię Komisji Budżetu i Inicjatyw Gospodarczych Rady Miejskiej </w:t>
        <w:br/>
        <w:t>w Ustrzykach Dolnych  przedstawiła Pani Leokadia Bis – opinia pozytywna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  <w:i/>
          <w:iCs/>
        </w:rPr>
        <w:t>Głosowanie: za - 14, /obecnych: 14 radnych</w:t>
      </w:r>
      <w:r>
        <w:rPr/>
        <w:t>/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zmiany uchwały Nr XXXIX/285/98 Rady Miejskiej w Ustrzykach Dolnych z dnia 28 kwietnia 1998 r. dot. wynagradzania pracowników Przedsiębiorstwa Gospodarki Mieszkaniowej w Ustrzykach Dolnych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Pani Leokadia Bis przedstawiła opinie Komisji Budżetu i Inicjatyw Gospodarczych – opinia pozytywna.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Głosowanie: za 14, /obecnych: 14 radnych/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 sprawie uchylenia własnej uchwały oraz w sprawie zgody na     sprzedaż nieruchomości mienia komunalnego, położonej na terenie miasta Ustrzyki Doln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uchwały przedstawiła Pani Alicja Kisielewicz - Kierownik Wydziału Geodezji i Gospodarki Gruntami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Henryk Tymejczyk - przedstawił opinie Komisji Ochrony Środowiska, Nadzoru Architektonicznego i Zagospodarowania Przestrzennego – opinia pozytywna.</w:t>
      </w:r>
    </w:p>
    <w:p>
      <w:pPr>
        <w:pStyle w:val="TextBodyIndent"/>
        <w:ind w:left="0" w:firstLine="360"/>
        <w:rPr>
          <w:i/>
          <w:i/>
          <w:iCs/>
          <w:sz w:val="24"/>
        </w:rPr>
      </w:pPr>
      <w:r>
        <w:rPr>
          <w:i/>
          <w:iCs/>
          <w:sz w:val="24"/>
        </w:rPr>
        <w:t>Głosowanie: za 14, /obecnych: 14 radnych/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 sprawie nieodpłatnego przejęcia na rzecz Gminy Ustrzyki Dolne nieruchomości położonych we wsi Trójca będących własnością Skarbu Państwa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uchwały przedstawiła Pani Alicja Kisielewicz - Kierownik Wydziału Geodezji i Gospodarki Gruntami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Pan Henryk Tymejczyk - przedstawił opinie Komisji Ochrony Środowiska, Nadzoru Architektonicznego i Zagospodarowania Przestrzennego – opinia pozytywna.</w:t>
      </w:r>
    </w:p>
    <w:p>
      <w:pPr>
        <w:pStyle w:val="TextBodyIndent"/>
        <w:ind w:left="0" w:firstLine="360"/>
        <w:rPr>
          <w:i/>
          <w:i/>
          <w:iCs/>
          <w:sz w:val="24"/>
        </w:rPr>
      </w:pPr>
      <w:r>
        <w:rPr>
          <w:i/>
          <w:iCs/>
          <w:sz w:val="24"/>
        </w:rPr>
        <w:t>Głosowanie: za 14, /obecnych: 14 radnych/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w sprawie uchylenia w części własnej uchwały w sprawie wyrażenia zgody na sprzedaż nieruchomości mienia komunalnego, położonych na terenie miasta Ustrzyki Dolne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uchwały przedstawiła Pani Alicja Kisielewicz - Kierownik Wydziału Geodezji i Gospodarki Gruntami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Pan Henryk Tymejczyk - przedstawił opinie Komisji Ochrony Środowiska, Nadzoru Architektonicznego i Zagospodarowania Przestrzennego – opinia pozytywna.</w:t>
      </w:r>
    </w:p>
    <w:p>
      <w:pPr>
        <w:pStyle w:val="TextBodyIndent"/>
        <w:ind w:left="0" w:firstLine="360"/>
        <w:rPr/>
      </w:pPr>
      <w:r>
        <w:rPr>
          <w:sz w:val="24"/>
        </w:rPr>
        <w:t>Głosowanie: za 14, /obecnych: 14 radnych</w:t>
      </w:r>
      <w:r>
        <w:rPr>
          <w:b w:val="false"/>
          <w:bCs w:val="false"/>
          <w:sz w:val="24"/>
        </w:rPr>
        <w:t>/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 sprawie wyrażenia zgody na sprzedaż nieruchomości mienia komunalnego, położonych na terenie miasta i gminy Ustrzyki Dolne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Projekt uchwały przedstawiła Pani Alicja Kisielewicz - Kierownik Wydziału Geodezji i Gospodarki Gruntami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Henryk Tymejczyk - przedstawił opinie Komisji Ochrony Środowiska, Nadzoru Architektonicznego i Zagospodarowania Przestrzennego – opinia pozytywna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Głosowanie: za 14, /obecnych: 14 radnych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 sprawie wyrażenia zgody na sprzedaż nieruchomości mienia komunalnego, położonych na terenie miasta Ustrzyki Dolne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erwsza wersja uchwały (sprzedaż w częściach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uchwały przedstawiła Pani Alicja Kisielewicz - Kierownik Wydziału Geodezji i Gospodarki Gruntami</w:t>
      </w:r>
    </w:p>
    <w:p>
      <w:pPr>
        <w:pStyle w:val="TextBodyIndent"/>
        <w:ind w:left="0" w:firstLine="360"/>
        <w:rPr/>
      </w:pPr>
      <w:r>
        <w:rPr>
          <w:i/>
          <w:iCs/>
          <w:sz w:val="24"/>
        </w:rPr>
        <w:t>Głosowanie: za - 0, przeciw – 14 /obecnych: 14 radnych/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 sprawie wyrażenia zgody na sprzedaż nieruchomości mienia komunalnego, położonych na terenie miasta Ustrzyki Dolne.</w:t>
      </w:r>
    </w:p>
    <w:p>
      <w:pPr>
        <w:pStyle w:val="TextBodyIndent"/>
        <w:ind w:left="0" w:hanging="0"/>
        <w:rPr>
          <w:sz w:val="24"/>
        </w:rPr>
      </w:pPr>
      <w:r>
        <w:rPr>
          <w:b w:val="false"/>
          <w:bCs w:val="false"/>
          <w:sz w:val="24"/>
        </w:rPr>
        <w:t>Druga wersja  ( sprzedaż w całości)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Projekt uchwały przedstawiła Pani Alicja Kisielewicz - Kierownik Wydziału Geodezji i Gospodarki Gruntami.</w:t>
      </w:r>
    </w:p>
    <w:p>
      <w:pPr>
        <w:pStyle w:val="TextBodyIndent"/>
        <w:ind w:left="0" w:firstLine="360"/>
        <w:rPr>
          <w:i/>
          <w:i/>
          <w:iCs/>
          <w:sz w:val="24"/>
        </w:rPr>
      </w:pPr>
      <w:r>
        <w:rPr>
          <w:i/>
          <w:iCs/>
          <w:sz w:val="24"/>
        </w:rPr>
        <w:t>Głosowanie: za – 14, /obecnych: 14 radnych/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 sprawie wyznaczenia miejsc poboru kruszywa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odczytał projekt uchwały.</w:t>
      </w:r>
    </w:p>
    <w:p>
      <w:pPr>
        <w:pStyle w:val="TextBodyIndent"/>
        <w:ind w:left="0" w:firstLine="708"/>
        <w:rPr>
          <w:i/>
          <w:i/>
          <w:iCs/>
          <w:sz w:val="24"/>
        </w:rPr>
      </w:pPr>
      <w:r>
        <w:rPr>
          <w:i/>
          <w:iCs/>
          <w:sz w:val="24"/>
        </w:rPr>
        <w:t>Głosowanie: za 14, /obecnych: 14 radnych/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 Pan Julian Czarnecki</w:t>
      </w:r>
      <w:r>
        <w:rPr/>
        <w:t xml:space="preserve"> – poinformował radnych o skardze na bezpodstawne podjęcie uchwały dotyczącej bez przetargowej sprzedaży działki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an Ryszard Zdziebko</w:t>
      </w:r>
      <w:r>
        <w:rPr/>
        <w:t xml:space="preserve"> – odczytał powyższą skargę (Zał. Nr 3 do protokołu)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ani Alicja Kisielewicz</w:t>
      </w:r>
      <w:r>
        <w:rPr/>
        <w:t xml:space="preserve"> – kierownik Wydziału Geodezji i Gospodarki Gruntami – przedstawiła dokładne  wyjaśnienia (Zał. Nr 4)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Pan Henryk Tymejczyk </w:t>
      </w:r>
      <w:r>
        <w:rPr/>
        <w:t>– przedstawił stanowisko Komisji Ochrony Środowiska, Nadzoru Architektonicznego i zagospodarowania Przestrzennego, która ustaliła aby podtrzymać sprzedaż działki.</w:t>
      </w:r>
    </w:p>
    <w:p>
      <w:pPr>
        <w:pStyle w:val="Tekstpodstawowy3"/>
        <w:rPr/>
      </w:pPr>
      <w:r>
        <w:rPr>
          <w:b/>
          <w:bCs/>
          <w:i/>
          <w:iCs/>
          <w:sz w:val="24"/>
        </w:rPr>
        <w:t>Głosowanie: za – 14, /obecnych 14 radnych/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d. 7. Przer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ewodniczący ogłosił 15 min przerwę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d. 8. Wolne wnioski i zapytania rad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an Rudziński Zdzisław</w:t>
      </w:r>
      <w:r>
        <w:rPr/>
        <w:t xml:space="preserve"> – poruszył temat nowo wybudowanej stacji Segregacji Śmieci za której powstanie należą się słowa uznania dla Pana Burmistrza, życzył aby podobnych inwestycji było więcej, poruszył także temat czystości w mieści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ani Leokadia Bis</w:t>
      </w:r>
      <w:r>
        <w:rPr/>
        <w:t xml:space="preserve"> – poprosiła o częstsze wypróżnianie koszy na przystankach autobusowych w miejscowości Krościenk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an Romuald Rak</w:t>
      </w:r>
      <w:r>
        <w:rPr/>
        <w:t xml:space="preserve"> – udzielił odpowiedzi na zadawane pytania, przedstawił także analizę dotyczącą przydzielonych środków finansowych i egzekwowania wykonanych zadań. Jeżeli chodzi o przystanki to w tym roku wywieźliśmy 26 kubików (ok. 210  worków) śmieci ale zdarza się tak że śmieciarka zbierze a na następny dzień ktoś wyrzuci śmieci i stąd to się bierze. 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Burmistrz</w:t>
      </w:r>
      <w:r>
        <w:rPr>
          <w:sz w:val="24"/>
        </w:rPr>
        <w:t xml:space="preserve"> - myślę że dzisiejsza sesja to nie czas ani miejsce aby rozmawiać z zarządem spółki, ja taką rozmowę przeprowadzę i postaramy się rozwiązać te problemy. </w:t>
      </w:r>
    </w:p>
    <w:p>
      <w:pPr>
        <w:pStyle w:val="Normal"/>
        <w:jc w:val="both"/>
        <w:rPr/>
      </w:pPr>
      <w:r>
        <w:rPr/>
        <w:t>Chcę poruszyć inną kwestię mianowicie, za chwilę będziemy oglądać stacje segregacji śmieci – dziękują za słowa uznania pod moim adresem ale powinniśmy sobie wszyscy dziękować bo realizacja tego przedsięwzięcia to nasza wspólna zasługa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d. 9. Sprawy róż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zewodniczący Rady</w:t>
      </w:r>
      <w:r>
        <w:rPr/>
        <w:t xml:space="preserve"> – poprosił Burmistrza o przedstawienie informacji nt. dawnej strefy ochronnej oczyszczalni ścieków w Brzegach Dolnych.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 xml:space="preserve">Pan Burmistrz </w:t>
      </w:r>
      <w:r>
        <w:rPr>
          <w:sz w:val="24"/>
        </w:rPr>
        <w:t>– poinformował Radnych o zaistniałym problemie związanym z wnioskami jakie wpływają od właścicieli działek które znajdują się w obrębie strefy ochronnej, przedstawił swoje stanowisko na ten temat i poprosił aby radni wyrazili swoje zdani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ani Alicja Kisielewicz</w:t>
      </w:r>
      <w:r>
        <w:rPr/>
        <w:t xml:space="preserve"> –  przedstawiła dokładnie informacje nt. byłej strefy oczyszczalni ścieków w Brzegach Dolnych ( Zał. Nr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10. Zakończenie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 na sesji: Lupa Arkadi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iła: Anna Legin -To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360" w:hanging="0"/>
      <w:jc w:val="both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both"/>
      <w:outlineLvl w:val="4"/>
    </w:pPr>
    <w:rPr>
      <w:b/>
      <w:bCs/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tLeast" w:line="10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100"/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2:00Z</dcterms:created>
  <dc:creator>UM Ustrzyki Dolne</dc:creator>
  <dc:description/>
  <dc:language>en-US</dc:language>
  <cp:lastModifiedBy>UM Ustrzyki Dolne</cp:lastModifiedBy>
  <cp:lastPrinted>2008-02-20T13:27:00Z</cp:lastPrinted>
  <dcterms:modified xsi:type="dcterms:W3CDTF">2008-02-20T13:11:00Z</dcterms:modified>
  <cp:revision>4</cp:revision>
  <dc:subject/>
  <dc:title>Protokół Nr IX/2007</dc:title>
</cp:coreProperties>
</file>